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参数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助机</w:t>
      </w:r>
    </w:p>
    <w:p>
      <w:pPr>
        <w:pStyle w:val="Normal"/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0"/>
        <w:gridCol w:w="7576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置参数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控制部分</w:t>
            </w:r>
          </w:p>
        </w:tc>
      </w:tr>
      <w:tr>
        <w:trPr>
          <w:trHeight w:val="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寸触摸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制全尺寸，纯平面工艺，无折角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电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触摸屏，抗光、防爆、抗震触摸响应速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 &lt;3m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触摸点数：完全无死角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触控；触摸精准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99%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触摸次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何一点可承受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次的触控。</w:t>
            </w:r>
          </w:p>
        </w:tc>
      </w:tr>
      <w:tr>
        <w:trPr>
          <w:trHeight w:val="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液晶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尺寸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5”LED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辩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920*1080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点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264mm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350cd/m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以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比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000: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视角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75/175)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响应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≦5m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主机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l I3 -6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/Inte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控主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存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固态硬盘容量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成网卡、显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部份：串口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网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/100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柜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：全钢数控机床制造（冷轧钢板），防火、防划伤、防震、防潮、防锈、防磁、防静电处理，表面处理：喷塑工艺，线缆进出：进出口在底后部，提供电源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功能模组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票据打印机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切刀打印模组，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SDK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维扫描模块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0/4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维码模块，支持一维码，电子医保凭证，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SDK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保卡读卡器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Z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合一读卡器</w:t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软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政电子票据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浙江省医疗电子票据平台接口调用，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V1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内电票管理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院内电子票据管理软件接口调用，符合最新国家横板票规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HI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口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院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HIS,LIS,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等系统信息接口调用</w:t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：配件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材布线槽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弱电分流走线，外露线材全部绕线，并对于扎钉绊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观、安全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扬声器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高保真防磁立体声扬声器，频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Hz-20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装在机柜内部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弱电电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MG-H150D12G+24-M  24V6A5V5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漏电开关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电开关 正泰</w:t>
            </w:r>
            <w:r>
              <w:rPr>
                <w:rFonts w:cs="宋体;SimSun" w:ascii="宋体;SimSun" w:hAnsi="宋体;SimSun"/>
                <w:sz w:val="18"/>
                <w:szCs w:val="18"/>
              </w:rPr>
              <w:t>NXBLE 2P 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控开关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一开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底部专用轮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部轮子，前面两个带刹车，后面不带刹车，高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MM*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丝网印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客户的要求丝网印刷客户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LOGO</w:t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、服务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输费用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运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质期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保叁年，易耗品质保壹年（打印设备）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模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个工作日上门服务，紧急状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上门服务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队叫号系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置参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队取号机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队叫号管理软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显示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红外防尘防暴触摸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敏打印机，工控级主机（酷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,4g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,64g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态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流线型机柜，内置语音软件，功放，喇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发射模块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取号机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窗口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.75 LED 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字单色点阵，叫号时显示服务序号，定制铝型材制作，表面覆膜柔光、防反光处理，无线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呼叫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柜员呼叫顾客用，其主要呼叫功能有：顺呼、复呼、选呼、暂停、转移、换队等，同时屏幕实时显示当前队列、等候人数、登录状态和呼叫状态。呼叫器预留服务评价接口，无线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服务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输费用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运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质期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保叁年，易耗品质保壹年（打印设备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模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个工作日上门服务，紧急状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上门服务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到机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置参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到机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队叫号管理软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显示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红外防尘防暴触摸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敏打印机，主机（酷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3-6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,4g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,128g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态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流线型机柜，内置语音软件，功放，喇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发射模块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取号机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服务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输费用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运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质期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保叁年，易耗品质保壹年（打印设备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模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个工作日上门服务，紧急状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上门服务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6:00Z</dcterms:created>
  <dc:creator>杭州威盛</dc:creator>
  <dc:description/>
  <cp:keywords/>
  <dc:language>en-US</dc:language>
  <cp:lastModifiedBy>Administrator</cp:lastModifiedBy>
  <cp:lastPrinted>2018-06-07T09:39:00Z</cp:lastPrinted>
  <dcterms:modified xsi:type="dcterms:W3CDTF">2022-09-06T08:03:00Z</dcterms:modified>
  <cp:revision>2</cp:revision>
  <dc:subject/>
  <dc:title>杭 州 威 盛 数 码 销 售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1E0796274408AA9E152E8749402E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