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</w:rPr>
      </w:pPr>
      <w:r>
        <w:rPr>
          <w:lang w:eastAsia="zh-CN"/>
        </w:rPr>
        <w:t>附件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 xml:space="preserve">                           </w:t>
      </w:r>
      <w:r>
        <w:rPr>
          <w:rFonts w:ascii="Calibri" w:hAnsi="Calibri" w:cs="Times New Roman" w:eastAsia="宋体"/>
          <w:lang w:val="en-US" w:eastAsia="zh-CN"/>
        </w:rPr>
        <w:t>激光包埋盒打号机</w:t>
      </w:r>
    </w:p>
    <w:tbl>
      <w:tblPr>
        <w:tblW w:w="9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6"/>
        <w:gridCol w:w="16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eastAsia="zh-CN"/>
              </w:rPr>
              <w:t>招标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eastAsia="zh-CN"/>
              </w:rPr>
              <w:t>招标响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功能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和用途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适用于病理科组织包埋盒的标记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主机技术指标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★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</w:rPr>
              <w:t>采用激光标记原理</w:t>
            </w:r>
            <w:r>
              <w:rPr>
                <w:rFonts w:ascii="Calibri" w:hAnsi="Calibri" w:cs="Times New Roman" w:eastAsia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eastAsia="zh-CN"/>
              </w:rPr>
              <w:t>：红外或紫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2.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打印包含高度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7mm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的二维码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+13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个字符的包埋盒，不少于每分钟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20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2.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从待机状态到打印完成第一个包埋盒的时间≤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秒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.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水平进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eastAsia="zh-CN"/>
              </w:rPr>
              <w:t>盒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45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度角打印，配合金属进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eastAsia="zh-CN"/>
              </w:rPr>
              <w:t>盒，出盒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槽，确保打印顺利不卡顿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打印分辨率≥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0.01mm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2500DPI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★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可打印各种文字，数字，二维码，符号</w:t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，图形，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可打印用户设定的任意图文，包括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LOGO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可自动打印系统年月日信息，无需手动设定，方便记录取材日期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打印清晰度高，确保打印出的二维码可识别率≥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99.9%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8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个以上可变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固定字段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打印包埋盒的整个斜面及斜面顶部平面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的功能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批量打印或者单独打印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的功能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，要求出盒口无遮挡，方便即打即用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与医院的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HIS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或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LIS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系统联接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，从系统接收打印信息并且自动打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打印界面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包含打印编辑窗、待打印窗和已打印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待打印列表具有断电自动数据恢复功能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不会丢失数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将已打印的信息记录导出为表格文件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的功能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方便进行核对、统计工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要求打印字迹牢固，耐刮擦，耐有机溶剂腐蚀，长期保存不褪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兼容各厂家生产的标准尺寸包埋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具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有快速检修窗口，无需拆机即可快速处理卡在设备内部的包埋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★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1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主动真空泵烟尘收集过滤系统，采用真空泵机构而非风扇机构，能有效清除过滤打印中产生的烟尘和挥发物，要求该系统具有自动启停功能，打印时启动，待机时自动关闭，并且该功能需要在系统中能够进行开启及设置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★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2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空气环保循环气路与机身散热风路独立分开设计，避免烟尘污染外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.2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具有半透明检修窗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，方便观察激光器工作状态；或者具有打开检修窗时，激光器自动停止的功能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配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3.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包埋盒打印机主机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3.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包埋盒上载底座</w:t>
            </w: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zh-CN"/>
        </w:rPr>
        <w:t xml:space="preserve">                 </w:t>
      </w:r>
    </w:p>
    <w:p>
      <w:pPr>
        <w:pStyle w:val="TextBody"/>
        <w:numPr>
          <w:ilvl w:val="0"/>
          <w:numId w:val="0"/>
        </w:numPr>
        <w:ind w:left="0" w:firstLine="308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  <w:lang w:eastAsia="zh-CN"/>
        </w:rPr>
        <w:t>玻片打号机</w:t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95"/>
        <w:gridCol w:w="15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0"/>
                <w:szCs w:val="20"/>
                <w:lang w:eastAsia="zh-CN"/>
              </w:rPr>
              <w:t>招标</w:t>
            </w:r>
            <w:r>
              <w:rPr>
                <w:rFonts w:ascii="Calibri" w:hAnsi="Calibri" w:cs="Times New Roman" w:eastAsia="宋体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b w:val="false"/>
                <w:bCs/>
                <w:kern w:val="2"/>
                <w:szCs w:val="21"/>
              </w:rPr>
              <w:t>标响应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★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lang w:eastAsia="zh-CN"/>
              </w:rPr>
              <w:t>采用激光标刻技术：紫外激光打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★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可打印各种油漆面玻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对玻片漆面平整度无严格要求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打印精度高，打印出的二维码可轻松扫描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可打印各种符号，字符和汉字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可连接医院</w:t>
            </w:r>
            <w:r>
              <w:rPr>
                <w:color w:val="000000"/>
                <w:sz w:val="21"/>
                <w:lang w:eastAsia="zh-CN"/>
              </w:rPr>
              <w:t>HIS</w:t>
            </w:r>
            <w:r>
              <w:rPr>
                <w:color w:val="000000"/>
                <w:sz w:val="21"/>
                <w:lang w:eastAsia="zh-CN"/>
              </w:rPr>
              <w:t>和</w:t>
            </w:r>
            <w:r>
              <w:rPr>
                <w:color w:val="000000"/>
                <w:sz w:val="21"/>
                <w:lang w:eastAsia="zh-CN"/>
              </w:rPr>
              <w:t>LIS</w:t>
            </w:r>
            <w:r>
              <w:rPr>
                <w:color w:val="000000"/>
                <w:sz w:val="21"/>
                <w:lang w:eastAsia="zh-CN"/>
              </w:rPr>
              <w:t>系统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★</w:t>
            </w:r>
            <w:r>
              <w:rPr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lang w:eastAsia="zh-CN"/>
              </w:rPr>
              <w:t>整机集成触摸屏，方便操作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一次可装载</w:t>
            </w:r>
            <w:r>
              <w:rPr>
                <w:color w:val="000000"/>
                <w:sz w:val="21"/>
                <w:lang w:eastAsia="zh-CN"/>
              </w:rPr>
              <w:t>100</w:t>
            </w:r>
            <w:r>
              <w:rPr>
                <w:color w:val="000000"/>
                <w:sz w:val="21"/>
                <w:lang w:eastAsia="zh-CN"/>
              </w:rPr>
              <w:t>张载玻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具有</w:t>
            </w:r>
            <w:r>
              <w:rPr>
                <w:color w:val="000000"/>
                <w:sz w:val="21"/>
                <w:lang w:eastAsia="zh-CN"/>
              </w:rPr>
              <w:t>WIFI</w:t>
            </w:r>
            <w:r>
              <w:rPr>
                <w:color w:val="000000"/>
                <w:sz w:val="21"/>
                <w:lang w:eastAsia="zh-CN"/>
              </w:rPr>
              <w:t>功能，可实现无线连接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打印速度每分钟</w:t>
            </w:r>
            <w:r>
              <w:rPr>
                <w:color w:val="000000"/>
                <w:sz w:val="21"/>
                <w:lang w:eastAsia="zh-CN"/>
              </w:rPr>
              <w:t>8-</w:t>
            </w:r>
            <w:r>
              <w:rPr>
                <w:color w:val="000000"/>
                <w:sz w:val="21"/>
                <w:lang w:eastAsia="zh-CN"/>
              </w:rPr>
              <w:t>15</w:t>
            </w:r>
            <w:r>
              <w:rPr>
                <w:color w:val="000000"/>
                <w:sz w:val="21"/>
                <w:lang w:eastAsia="zh-CN"/>
              </w:rPr>
              <w:t>张载玻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具有</w:t>
            </w:r>
            <w:r>
              <w:rPr>
                <w:color w:val="000000"/>
                <w:sz w:val="21"/>
                <w:lang w:eastAsia="zh-CN"/>
              </w:rPr>
              <w:t>RJ45</w:t>
            </w:r>
            <w:r>
              <w:rPr>
                <w:color w:val="000000"/>
                <w:sz w:val="21"/>
                <w:lang w:eastAsia="zh-CN"/>
              </w:rPr>
              <w:t>接口，可有线联接网络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★</w:t>
            </w:r>
            <w:r>
              <w:rPr>
                <w:color w:val="000000"/>
                <w:sz w:val="21"/>
                <w:lang w:val="en-US" w:eastAsia="zh-CN"/>
              </w:rPr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1"/>
                <w:lang w:eastAsia="zh-CN"/>
              </w:rPr>
              <w:t>本机集成扫描枪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内置</w:t>
            </w:r>
            <w:r>
              <w:rPr>
                <w:color w:val="000000"/>
                <w:sz w:val="21"/>
                <w:lang w:eastAsia="zh-CN"/>
              </w:rPr>
              <w:t>windows</w:t>
            </w:r>
            <w:r>
              <w:rPr>
                <w:color w:val="000000"/>
                <w:sz w:val="21"/>
                <w:lang w:eastAsia="zh-CN"/>
              </w:rPr>
              <w:t>操作系统，可在打号机内安装病理系统，无需额外配置电脑，方便使用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整机小巧，可置于切片机旁，实现即时打印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可扩展蓝牙功能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具有</w:t>
            </w:r>
            <w:r>
              <w:rPr>
                <w:color w:val="000000"/>
                <w:sz w:val="21"/>
                <w:lang w:eastAsia="zh-CN"/>
              </w:rPr>
              <w:t>USB</w:t>
            </w:r>
            <w:r>
              <w:rPr>
                <w:color w:val="000000"/>
                <w:sz w:val="21"/>
                <w:lang w:eastAsia="zh-CN"/>
              </w:rPr>
              <w:t>接口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集成主动真空烟尘收集过滤系统或者烟尘排放系统，能有效清除过滤打印中产生的烟尘和挥发物，该系统具有自动启停功能，打印时启动，待机时自动关闭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both"/>
              <w:rPr>
                <w:rFonts w:ascii="等线" w:hAnsi="等线" w:eastAsia="等线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etaPlusLF">
    <w:altName w:val="PMingLiU-ExtB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3" w:hanging="113"/>
      </w:pPr>
      <w:rPr>
        <w:rFonts w:ascii="MetaPlusLF" w:hAnsi="MetaPlusLF" w:cs="MetaPlusLF" w:hint="default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MetaPlusLF;PMingLiU-ExtB" w:hAnsi="MetaPlusLF;PMingLiU-ExtB" w:cs="MetaPlusLF;PMingLiU-ExtB"/>
      <w:b w:val="false"/>
      <w:i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420"/>
      </w:tabs>
      <w:spacing w:lineRule="auto" w:line="240" w:before="60" w:after="0"/>
      <w:ind w:left="0" w:hanging="0"/>
      <w:textAlignment w:val="auto"/>
    </w:pPr>
    <w:rPr>
      <w:rFonts w:eastAsia="黑体"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tLeast" w:line="425"/>
      <w:ind w:firstLine="420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5:00Z</dcterms:created>
  <dc:creator>hu juan</dc:creator>
  <dc:description/>
  <dc:language>en-US</dc:language>
  <cp:lastModifiedBy>不是你的啾啾啾</cp:lastModifiedBy>
  <dcterms:modified xsi:type="dcterms:W3CDTF">2022-03-21T08:38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5D41870941789926BF51E8EF4EC1</vt:lpwstr>
  </property>
  <property fmtid="{D5CDD505-2E9C-101B-9397-08002B2CF9AE}" pid="3" name="KSOProductBuildVer">
    <vt:lpwstr>2052-11.1.0.11365</vt:lpwstr>
  </property>
</Properties>
</file>