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一：产品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42"/>
        <w:gridCol w:w="6179"/>
      </w:tblGrid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产品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186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产品需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en-US"/>
              </w:rPr>
              <w:t>免洗手消毒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乙醇含量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0%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；含护肤成份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多酶清洗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含三种以上酶（必须有蛋白酶，脂肪酶，淀粉酶）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可适用手工清洗，半自动化清洗，全自动化清洗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能够去除生物膜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不含有任何挥发性的成分，不含色素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使用比例最高可达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000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无泡，易漂洗，无残留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不含氨三乙酸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包装的口径符合清洗机通用的大口瓶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FF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可生物降解，对环境无污染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如为原装进口产品，需提供报关证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用碱性清洗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可灭活朊毒体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可去除生物膜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不含氨三乙酸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可防止硅酸盐沉积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去除各种有机污染物能力强，无腐蚀，易漂洗，不残留。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原液密度大于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.4g/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立方厘米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包装的口径符合清洗机通用的大口瓶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无异味，可生物降解，对环境无污染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任何水质不影响清洗剂的效能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FF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碱性清洗剂中不含酶，不含苛性碱（例如：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KOH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NaOH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），无需中和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、如为原装进口产品，需提供报关证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润滑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适用于手术器械机械清洗时终末漂洗阶段的上油润滑或手工润滑。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可有效渗透至器械关节，并在器械表面形成保护膜，防止生锈。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无毒中性配方不腐蚀器械。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水溶性保证蒸汽灭菌不受影响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除锈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有效去除器械的锈斑及污垢等无机残留物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en-US"/>
              </w:rPr>
              <w:t>洗手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用于手部卫生、皮肤清洁</w:t>
            </w:r>
          </w:p>
        </w:tc>
      </w:tr>
    </w:tbl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2:33Z</dcterms:created>
  <dc:creator>Administrator</dc:creator>
  <dc:description/>
  <dc:language>en-US</dc:language>
  <cp:lastModifiedBy>森罗万象</cp:lastModifiedBy>
  <dcterms:modified xsi:type="dcterms:W3CDTF">2020-12-21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